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8884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38112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i/>
          <w:sz w:val="28"/>
          <w:szCs w:val="28"/>
        </w:rPr>
        <w:t xml:space="preserve">Regulamin konkursu „Turniej Xbox 360” </w:t>
      </w:r>
    </w:p>
    <w:p>
      <w:pPr>
        <w:pStyle w:val="Normal"/>
        <w:jc w:val="center"/>
        <w:rPr/>
      </w:pPr>
      <w:r>
        <w:rPr>
          <w:rFonts w:eastAsia="Arial Unicode MS"/>
          <w:b/>
          <w:i/>
          <w:sz w:val="28"/>
          <w:szCs w:val="28"/>
        </w:rPr>
        <w:t xml:space="preserve">w dniu 19.11.2016 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OSTANOWIENIA OGÓLN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Organizatorem konkursu pod nazwą, ,, Turniej Xbox 360" dalej zwany </w:t>
      </w:r>
      <w:r>
        <w:rPr>
          <w:b/>
          <w:sz w:val="22"/>
          <w:szCs w:val="22"/>
        </w:rPr>
        <w:t xml:space="preserve">Konkursem </w:t>
      </w:r>
      <w:r>
        <w:rPr>
          <w:sz w:val="22"/>
          <w:szCs w:val="22"/>
        </w:rPr>
        <w:t xml:space="preserve">jest Agama Team - na zlecenie: ,,Alius" S.C. J. Napiórkowska, R. Napiórkowski, J. Szczecińska, K. Szczeciński, ul. Gorbatowa 11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P: 758 -222 -89-91, zwana dalej </w:t>
      </w:r>
      <w:r>
        <w:rPr>
          <w:b/>
          <w:sz w:val="22"/>
          <w:szCs w:val="22"/>
        </w:rPr>
        <w:t>Organizatorem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Fundatorem nagród w Konkursie jest ,,Alius" S.C. J. Napiórkowska, R. Napiórkowski, J. Szczecińska, K. Szczeciński zwane dalej </w:t>
      </w:r>
      <w:r>
        <w:rPr>
          <w:b/>
          <w:sz w:val="22"/>
          <w:szCs w:val="22"/>
        </w:rPr>
        <w:t>Firma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Konkurs jest organizowany na zasadach określonych niniejszym regulaminem zwanym dalej: </w:t>
      </w:r>
      <w:r>
        <w:rPr>
          <w:b/>
          <w:sz w:val="22"/>
          <w:szCs w:val="22"/>
        </w:rPr>
        <w:t>Regulaminem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 zgodnie z powszechnie obowiązującymi przepisami praw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Konkurs odbywać się będzie na terenie galerii, ul. Gorbatowa 11, od godziny 10:00 dnia 19 listopada 2016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Regulamin Konkursu jest dostępny w ,,Alius" S.C. J. Napiórkowska, R. Napiórkowski, J. Szczecińska, K. Szczeciński, ul. Gorbatowa 11  oraz "Agama Team", ul. Irysowa 3, 07-410 Ostrołęka, w dniach 8-19 listopada 2016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Odebrać nagrodę  może wyłącznie osoba fizyczna, pełnoletnia, posiadająca pełną zdolność do czynności prawnych (opiekun zwycięzcy). Uczestnikiem może być każdy, bez względu na wiek i płe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Nagrody przeznaczone dla zwycięzców Konkursu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XBOX One – I miejs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aptop – II miejsce</w:t>
      </w:r>
    </w:p>
    <w:p>
      <w:pPr>
        <w:pStyle w:val="Normal"/>
        <w:jc w:val="both"/>
        <w:rPr>
          <w:color w:val="9BBB59"/>
          <w:sz w:val="22"/>
          <w:szCs w:val="22"/>
        </w:rPr>
      </w:pPr>
      <w:r>
        <w:rPr>
          <w:sz w:val="22"/>
          <w:szCs w:val="22"/>
        </w:rPr>
        <w:t>- Tablet – III miejs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SADY UCZESTNICTWA W KONKURSIE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Warunkiem uczestnictwa w konkursie jest spełnienie przez Uczestnika następujących warunków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• </w:t>
      </w:r>
      <w:r>
        <w:rPr>
          <w:color w:val="FF0000"/>
          <w:sz w:val="22"/>
          <w:szCs w:val="22"/>
          <w:u w:val="single"/>
        </w:rPr>
        <w:t>dokonanie zakupów</w:t>
      </w:r>
      <w:r>
        <w:rPr>
          <w:sz w:val="22"/>
          <w:szCs w:val="22"/>
        </w:rPr>
        <w:t xml:space="preserve"> w okresie od 14 do 19 listopada 2016  roku dowolnych produktów w sklepach i punktach handlowych znajdujących się na terenie Galerii Alius na </w:t>
      </w:r>
      <w:r>
        <w:rPr>
          <w:color w:val="000000"/>
          <w:sz w:val="22"/>
          <w:szCs w:val="22"/>
        </w:rPr>
        <w:t xml:space="preserve">kwotę </w:t>
      </w:r>
      <w:r>
        <w:rPr>
          <w:color w:val="000000"/>
          <w:sz w:val="22"/>
          <w:szCs w:val="22"/>
          <w:u w:val="single"/>
        </w:rPr>
        <w:t xml:space="preserve">co najmniej </w:t>
      </w:r>
      <w:r>
        <w:rPr>
          <w:b/>
          <w:color w:val="000000"/>
          <w:sz w:val="22"/>
          <w:szCs w:val="22"/>
          <w:u w:val="single"/>
        </w:rPr>
        <w:t>50</w:t>
      </w:r>
      <w:r>
        <w:rPr>
          <w:color w:val="000000"/>
          <w:sz w:val="22"/>
          <w:szCs w:val="22"/>
          <w:u w:val="single"/>
        </w:rPr>
        <w:t xml:space="preserve"> złotych brutto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aragony można łączyć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color w:val="FF0000"/>
          <w:sz w:val="22"/>
          <w:szCs w:val="22"/>
          <w:u w:val="single"/>
        </w:rPr>
        <w:t>wysłanie swojego zgłoszenia</w:t>
      </w:r>
      <w:r>
        <w:rPr>
          <w:rFonts w:eastAsia="Times New Roman"/>
          <w:sz w:val="22"/>
          <w:szCs w:val="22"/>
        </w:rPr>
        <w:t xml:space="preserve"> z podaniem imienia i nazwiska oraz daty urodzenia na adres mailowy: </w:t>
      </w:r>
      <w:r>
        <w:rPr>
          <w:color w:val="000000"/>
          <w:sz w:val="22"/>
          <w:szCs w:val="22"/>
          <w:shd w:fill="FFFFFF" w:val="clear"/>
        </w:rPr>
        <w:t>turniej.xbox@gmail.com</w:t>
      </w:r>
    </w:p>
    <w:p>
      <w:pPr>
        <w:pStyle w:val="Normal"/>
        <w:widowControl/>
        <w:suppressAutoHyphens w:val="false"/>
        <w:textAlignment w:val="baseline"/>
        <w:rPr/>
      </w:pPr>
      <w:r>
        <w:rPr>
          <w:rFonts w:eastAsia="Times New Roman"/>
          <w:color w:val="000000"/>
          <w:sz w:val="22"/>
          <w:szCs w:val="22"/>
        </w:rPr>
        <w:t>(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Zgłoszenia zawodników lub drużyn przyjmowane są do godz. 18:00 dnia poprzedzającego turniej, tj. 18.11.2016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color w:val="FF0000"/>
          <w:sz w:val="22"/>
          <w:szCs w:val="22"/>
          <w:u w:val="single"/>
        </w:rPr>
        <w:t>wzięcie udziału w turnieju</w:t>
      </w:r>
      <w:r>
        <w:rPr>
          <w:sz w:val="22"/>
          <w:szCs w:val="22"/>
        </w:rPr>
        <w:t xml:space="preserve"> Xbox – gra FIFA16 w dniu 19.11.2016r. od godziny 10:00 na terenie Galerii Alius, ul. Gorbatowa 11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2. </w:t>
      </w:r>
      <w:r>
        <w:rPr>
          <w:bCs/>
          <w:color w:val="000000"/>
          <w:sz w:val="22"/>
          <w:szCs w:val="22"/>
        </w:rPr>
        <w:t>Rozstrzygnięcie konkursu nastąpi w dniu 19 listopada 2016r. po rozegraniu turnieju</w:t>
      </w:r>
      <w:r>
        <w:rPr>
          <w:color w:val="000000"/>
          <w:sz w:val="22"/>
          <w:szCs w:val="22"/>
        </w:rPr>
        <w:t xml:space="preserve"> na terenie Galerii ,,Alius" S.C. J. Napiórkowska, R. Napiórkowski, J. Szczecińska, K. Szczeciński, ul. Gorbatowa 11, 07-410 Ostrołę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ODBIÓR NAGR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Organizator zobowiązuje się do odprowadzenia należnego zryczałtowanego podatku dochodowego od wygranej w wysokości 10% jej wartości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Nagrody nie można przenieść na osobę trze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Decyzje Komisji Konkursowej są ostateczne i nie przysługuje od nich odwołan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Nagrody nie podlegają zamianie na inne, ani zamianie na ekwiwalent pieniężny. Uczestnikom Konkursu nie przysługuje prawo do zastrzegania szczególnych cech nagród rzeczowych ani ich wybor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OSTĘPOWANIE REKLAM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Nagrody zostaną wydane osobom zwycięskim zgodnie z obowiązującymi przepisami prawa podatkow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Organizator nie ponosi odpowiedzialności za niemożność odbioru nagrody z przyczyn leżących po stronie osób zwycięski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Osoby zwycięskie, którym została przyznana nagroda, maja prawo zrzec się prawa do przyznanej im nagrody, składając Organizatorowi na piśmie stosowne oświadczenie w tym zakres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>Organizator zastrzega, że nie ponosi odpowiedzialności za: zdarzenia uniemożliwiające prawidłowe przeprowadzenie Konkursu, których nie był w stanie przewidzieć lub którym nie mógł zapobiec, w szczególności w przypadku zaistnienia zdarzeń losowych, w tym siły wyższ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Organizator zastrzega sobie prawo zmiany postanowień Regulaminu w przypadku zmian przepisów prawnych lub innych istotnych zdarzeń mających wpływ na organizowanie Konkursu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>W przypadku wystąpienia jakichkolwiek sporów wynikających z niniejszego Regulaminu, podmiotem rozstrzygającym jest właściwy miejscowo Sąd siedziby Organiza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val="en-US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istapunktowana2">
    <w:name w:val="Lista punktowana 2"/>
    <w:basedOn w:val="Normal"/>
    <w:qFormat/>
    <w:pPr>
      <w:ind w:left="566" w:hanging="283"/>
    </w:pPr>
    <w:rPr/>
  </w:style>
  <w:style w:type="paragraph" w:styleId="Listapunktowana21">
    <w:name w:val="Lista punktowana 21"/>
    <w:basedOn w:val="Normal"/>
    <w:qFormat/>
    <w:pPr>
      <w:ind w:left="643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3:00Z</dcterms:created>
  <dc:creator>Andrzej Janusiewicz</dc:creator>
  <dc:description/>
  <cp:keywords/>
  <dc:language>en-US</dc:language>
  <cp:lastModifiedBy>informatyk</cp:lastModifiedBy>
  <cp:lastPrinted>2012-12-10T17:47:00Z</cp:lastPrinted>
  <dcterms:modified xsi:type="dcterms:W3CDTF">2016-11-16T11:34:00Z</dcterms:modified>
  <cp:revision>7</cp:revision>
  <dc:subject/>
  <dc:title/>
</cp:coreProperties>
</file>