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607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5765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„Nagrody Kołem się toczą w Galerii Aliu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 </w:t>
        <w:br/>
        <w:t>Postanowienia ogólne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 xml:space="preserve">1. Niniejszy regulamin (zwany dalej "Regulaminem") określa ogólne warunki uczestnictwa w konkursie </w:t>
      </w:r>
      <w:r>
        <w:rPr>
          <w:rFonts w:cs="Times New Roman" w:ascii="Times New Roman" w:hAnsi="Times New Roman"/>
        </w:rPr>
        <w:t>„Nagrody Kołem się toczą w Galerii Alius”</w:t>
      </w:r>
      <w:r>
        <w:rPr>
          <w:rFonts w:eastAsia="Times New Roman" w:cs="Times New Roman" w:ascii="Times New Roman" w:hAnsi="Times New Roman"/>
          <w:lang w:eastAsia="pl-PL"/>
        </w:rPr>
        <w:t xml:space="preserve"> (zwanym dalej "Konkursem"). </w:t>
        <w:br/>
        <w:t>2. Organizatorem Konkursu jest (dalej „Organizator").</w:t>
      </w:r>
      <w:r>
        <w:rPr>
          <w:rFonts w:cs="Times New Roman" w:ascii="Times New Roman" w:hAnsi="Times New Roman"/>
        </w:rPr>
        <w:t xml:space="preserve"> jest Agama Team Andrzej Robert Janusiewicz- na zlecenie ,,Alius" S.C. J. Napiórkowska, R. Napiórkowski, J. Szczecińska, K. Szczeciński, zwana dalej </w:t>
      </w:r>
      <w:r>
        <w:rPr>
          <w:rFonts w:cs="Times New Roman" w:ascii="Times New Roman" w:hAnsi="Times New Roman"/>
          <w:b/>
        </w:rPr>
        <w:t>Organizator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Fundatorem nagrody w Konkursie jest ,,Alius" S.C. J. Napiórkowska, R. Napiórkowski, J. Szczecińska, K. Szczeciński, ul. Gorbatowa 11 , NIP 758-222-89-91 zwany dalej </w:t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l-PL"/>
        </w:rPr>
        <w:br/>
        <w:t xml:space="preserve">4.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Konkurs jest organizowany na zasadach określonych niniejszym regulaminem zwanym dalej: ,,</w:t>
      </w:r>
      <w:r>
        <w:rPr>
          <w:rFonts w:cs="Times New Roman" w:ascii="Times New Roman" w:hAnsi="Times New Roman"/>
          <w:b/>
        </w:rPr>
        <w:t>Regulaminem</w:t>
      </w:r>
      <w:r>
        <w:rPr>
          <w:rFonts w:cs="Times New Roman" w:ascii="Times New Roman" w:hAnsi="Times New Roman"/>
        </w:rPr>
        <w:t>" i zgodnie z powszechnie obowiązującymi przepisami pra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Konkurs jest organizowany na terenie Galerii Alius,</w:t>
      </w:r>
      <w:r>
        <w:rPr>
          <w:rFonts w:cs="Times New Roman" w:ascii="Times New Roman" w:hAnsi="Times New Roman"/>
        </w:rPr>
        <w:t xml:space="preserve"> przy ul. Gorbatowa 11</w:t>
      </w:r>
      <w:r>
        <w:rPr>
          <w:rFonts w:eastAsia="Times New Roman" w:cs="Times New Roman" w:ascii="Times New Roman" w:hAnsi="Times New Roman"/>
          <w:lang w:eastAsia="pl-PL"/>
        </w:rPr>
        <w:t xml:space="preserve"> w dniu 27.09.2014 r. od godziny 10:00 do godziny 20:00.</w:t>
        <w:br/>
        <w:t xml:space="preserve">6. </w:t>
      </w:r>
      <w:r>
        <w:rPr>
          <w:rFonts w:cs="Times New Roman" w:ascii="Times New Roman" w:hAnsi="Times New Roman"/>
        </w:rPr>
        <w:t>Regulamin Konkursu jest dostępny w Galerii Alius, przy ul. Gorbatowa 11 oraz "Agama Team", ul. Irysowa 3, 07-410 Ostrołęka, w dniach 22– 27 września 2014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Osoba biorąca udział w Konkursie (zwana dalej "Uczestnikiem") wyraża zgodę na zastosowanie wszystkich postanowień Regulaminu. </w:t>
        <w:br/>
        <w:t xml:space="preserve">6. Udział w Konkursie mogą brać wyłącznie pełnoletnie osoby fizyczne, </w:t>
      </w:r>
      <w:r>
        <w:rPr>
          <w:rFonts w:cs="Times New Roman" w:ascii="Times New Roman" w:hAnsi="Times New Roman"/>
        </w:rPr>
        <w:t>posiadająca pełną zdolność do czynności prawnych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9900"/>
          <w:lang w:eastAsia="pl-PL"/>
        </w:rPr>
      </w:pPr>
      <w:r>
        <w:rPr>
          <w:rFonts w:eastAsia="Times New Roman" w:cs="Times New Roman" w:ascii="Times New Roman" w:hAnsi="Times New Roman"/>
          <w:color w:val="0099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§ 2 </w:t>
        <w:br/>
        <w:t>Komisja Konkursowa</w:t>
      </w:r>
      <w:r>
        <w:rPr>
          <w:rFonts w:cs="Times New Roman" w:ascii="Times New Roman" w:hAnsi="Times New Roman"/>
        </w:rPr>
        <w:t xml:space="preserve"> </w:t>
        <w:br/>
        <w:br/>
        <w:t>Celem zapewnienia prawidłowej organizacji i przebiegu Konkursu, a w szczególności w celu dokonania oceny prawidłowości zgłoszeń do Konkursu oraz dokonania wyboru zwycięzców Konkursu, Organizator powoła Komisję Konkursową. W skład Komisji Konkursowej wejdą co najmniej 2 osoby delegowane przez Organizatora i Firmę.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99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sady uczestnictwa w Konkursie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 xml:space="preserve">1. Udział w Konkursie polega na tym, że w dniu Konkursu należy przyjść do Galerii Alius i zrobić zakupy za co najmniej 100 zł. Następnie należy okazać paragon/paragony osobie obsługującej Koło, zakręcić kołem i wylosować nagrodę. Odbiór nagrody nastąpi po prawidłowej odpowiedzi na proste pytanie konkursowe.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Paragony mogą się łączyć tak, aby razem dać kwotę 1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dna osoba może wziąć udział w Konkursie kilka razy, ale pod warunkiem, że za każdym razem okaże inny paragon/ parag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Każdy paragon może zostać użyty tylko raz. Kwoty 200 zł i więcej nie uprawniają do kilkukrotnego losow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Rozwiązanie Konkursu będzie miało miejsce w siedzibie Galerii Alius, przy ul. Gorbatowa 11, dnia 27 września 2014 r, w godzinach 10:00-20: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5. W przypadku rezygnacji z nagrody, prawo do uzyskania nagrody przechodzi na następnego Uczest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Organizator zastrzega sobie, że Nagrody na materiałach promocyjnych mogą różnić się od nagród wręczanych w Konkursie pod względem kolorystyki (odcień).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 </w:t>
        <w:br/>
        <w:t>Odbiór Nagród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>1. Odbiór nagrody nastąpi a dniu rozstrzygnięcia Konkursu, tj. 27.09.2014 r na terenie Galerii Alius, przy ul. Gorbatowa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rganizator, w przypadku gdy zaistnieje taki obowiązek zgodnie z art. 21 ust. 1 pkt 68 ustawy z dnia 26 lipca 1991 roku o podatku dochodowym od osób fizycznych (Dz.U. z 2000, Nr 14, poz. 176 z późn. zm.), przed wydaniem Nagrody obliczy, pobierze i odprowadzi podatek dochodowy w wysokości 10% wartości brutto Nagrody. Podatek wynosi 10% od wartości nagrody 760 zł brut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3. Laureatom nie przysługują roszczenia o zamianę Nagród rzeczowych na inną Nagrodę.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§ 5</w:t>
        <w:br/>
        <w:t>Postanowienia Końcowe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br/>
        <w:t xml:space="preserve">1. Organizator zastrzega sobie prawo weryfikacji czy Laureaci Konkursu spełniają warunki określone w niniejszym Regulaminie. Niestosowanie się do niniejszego Regulaminu lub do odpowiednich przepisów prawa, powoduje wykluczenie danej osoby z Konkursu i uprawnia Organizatora do odmowy przyznania Nagrody oraz powoduje wygaśnięcie ewentualnego prawa do Nagrody. </w:t>
        <w:br/>
        <w:t xml:space="preserve">2. Reklamacje związane z przebiegiem Konkursu należy zgłaszać Organizatorowi na adres: Agama Team Andrzej Robert Janusiewicz ul. Irysowa 3, 07-410 Ostrołęka w formie pisemnej wraz z uzasadnieniem, najpóźniej do 14 dni od daty zakończenia czasu trwania Konkursu tj. do dnia 11.10.2014 roku. Reklamacje związane z Konkursem rozstrzyga Komisja Konkursowa w terminie 30 dni od daty otrzymania reklamacji. </w:t>
        <w:br/>
        <w:t xml:space="preserve">3. Konkurs może być prowadzony tylko zgodnie z obowiązującym na terenie Rzeczypospolitej Polskiej prawem i postanowieniami niniejszego Regulaminu. </w:t>
        <w:br/>
        <w:t xml:space="preserve">4. Organizator dołoży wszelkich starań w celu zapewnienia prawidłowego działania Konkursu. </w:t>
        <w:br/>
        <w:t xml:space="preserve">5. Organizator ponosi odpowiedzialność za formułę i treści oferowane w ramach Konkursu z wyłączeniem przypadków, o których mowa w niniejszym Regulaminie. </w:t>
        <w:br/>
        <w:t xml:space="preserve">6. Organizator nie ponosi odpowiedzialności za: </w:t>
        <w:br/>
        <w:t xml:space="preserve">a. szkody spowodowane nieprawidłowym korzystaniem przez Uczestnika z Konkursu; </w:t>
        <w:br/>
        <w:t xml:space="preserve">b. korzystanie z Konkursu przez Uczestników niezgodnie z postanowieniami niniejszego Regulaminu; </w:t>
        <w:br/>
        <w:t xml:space="preserve">7. Uczestnik Konkursu w szczególności nie powinien: </w:t>
        <w:br/>
        <w:t xml:space="preserve">a. naruszać prawa innych Uczestników do brania udziału w Konkursie; </w:t>
        <w:br/>
        <w:t xml:space="preserve">b. korzystać z Konkursu w sposób, który może doprowadzić do naruszenia prawidłowego działania oferowanych w nim usług. </w:t>
        <w:br/>
        <w:t xml:space="preserve">10. Organizator oświadcza, że Konkurs nie jest akcją charytatywną i jako taka nie będzie nigdzie promowany. </w:t>
        <w:br/>
        <w:t xml:space="preserve">11. Organizator przetwarza dane osobowe Uczestników dla celów organizacji Konkursu oraz wydania przyznanych Nagród, zgodnie z ustawą o ochronie danych osobowych z dnia 29 sierpnia 1997 roku (Dz. U. z 1997 nr 133 poz. 883 z późn. zm.). Uczestnicy podają dane dobrowolnie oraz mają prawo dostępu do nich i ich poprawiania, z zastrzeżeniem, że odmowa podania danych może uniemożliwić wydanie oraz realizację Nagród. Dane osobowe po ich wykorzystaniu zostaną niezwłocznie usunięte. </w:t>
        <w:br/>
        <w:t xml:space="preserve">12. Regulamin Konkursu jest dostępny dla Uczestników Konkursu w siedzibie Organizatora, Firmy oraz na www.alius.p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7:22:00Z</dcterms:created>
  <dc:creator>Janusiewicz</dc:creator>
  <dc:description/>
  <cp:keywords/>
  <dc:language>en-US</dc:language>
  <cp:lastModifiedBy>Janusiewicz</cp:lastModifiedBy>
  <dcterms:modified xsi:type="dcterms:W3CDTF">2014-10-01T09:46:00Z</dcterms:modified>
  <cp:revision>12</cp:revision>
  <dc:subject/>
  <dc:title/>
</cp:coreProperties>
</file>