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88607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5765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czami Młodych Artystów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360"/>
        <w:jc w:val="both"/>
        <w:rPr/>
      </w:pPr>
      <w:r>
        <w:rPr/>
        <w:t xml:space="preserve">Organizatorem Konkursu plastycznego jest Galeria Alius s.c. J. Napiórkowska, R. Napiórkowski, J. Szczecińska, K. Szczeciński. </w:t>
      </w:r>
    </w:p>
    <w:p>
      <w:pPr>
        <w:pStyle w:val="Normal"/>
        <w:spacing w:lineRule="auto" w:line="360"/>
        <w:jc w:val="both"/>
        <w:rPr/>
      </w:pPr>
      <w:r>
        <w:rPr/>
        <w:t>Wykonawcą jest firma Agama Team Andrzej Robert Janusiewicz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as trwania Konkursu</w:t>
      </w:r>
    </w:p>
    <w:p>
      <w:pPr>
        <w:pStyle w:val="Normal"/>
        <w:spacing w:lineRule="auto" w:line="360"/>
        <w:rPr/>
      </w:pPr>
      <w:r>
        <w:rPr/>
        <w:t xml:space="preserve">Konkurs podzielony jest na </w:t>
      </w:r>
      <w:r>
        <w:rPr>
          <w:b/>
          <w:color w:val="FF0000"/>
          <w:sz w:val="28"/>
          <w:szCs w:val="28"/>
        </w:rPr>
        <w:t>4 części</w:t>
      </w:r>
      <w:r>
        <w:rPr/>
        <w:t>, każda o innej tematyce. Jedno dziecko może wziąć udział w każdej części tylko jeden raz. Z każdej części konkursu zostanie wyłonionych 3 laureatów – autorów 3 najlepiej ocenionych prac.</w:t>
      </w:r>
    </w:p>
    <w:p>
      <w:pPr>
        <w:pStyle w:val="Normal"/>
        <w:spacing w:lineRule="auto" w:line="360"/>
        <w:rPr/>
      </w:pPr>
      <w:r>
        <w:rPr/>
        <w:t>Terminy poszczególnych etapów: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I część:</w:t>
      </w:r>
      <w:r>
        <w:rPr/>
        <w:t xml:space="preserve"> 13-17 października 2014, w godzinach 15:00 – 20:00. Wybór najlepszych prac etapu: 19 października 2014 (niedziela), godzina 17:00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II część:</w:t>
      </w:r>
      <w:r>
        <w:rPr/>
        <w:t xml:space="preserve"> 27-31 października 2014, w godzinach 15:00 – 20:00.  Wybór najlepszych prac etapu:  2 listopada 2014 (niedziela), godzina 17:00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III część:</w:t>
      </w:r>
      <w:r>
        <w:rPr/>
        <w:t xml:space="preserve"> 10-14 listopada 2014, w godzinach 15:00 – 20:00. wybór najlepszych prac etapu:  16 listopada 2014 (niedziela), godzina 17:00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IV część:</w:t>
      </w:r>
      <w:r>
        <w:rPr/>
        <w:t xml:space="preserve"> 24-28 listopada 2014, w godzinach 15:00 – 20:00. wybór najlepszych prac etapu:  30 listopada 2014 (niedziela), godzina 17: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ureaci poszczególnych części zostaną zaproszeni do wzięcia udziału w rundzie finałowej, która odbędzie się </w:t>
      </w:r>
      <w:r>
        <w:rPr>
          <w:b/>
          <w:color w:val="FF0000"/>
        </w:rPr>
        <w:t>6 grudnia 2014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kami Konkursu mogą być uczniowie szkół podstawowych, w wieku od 6 do 12 l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cy przygotowują prace plastyczne w wyznaczonym na terenie Galerii Alius punkcie w formacie A3. Tematem prac będą „Wspomnienia z wakacji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e prac do Konkursu jest równoznaczne z przekazaniem praw autorskich do nich na rzecz Organizatora, o których mowa w art. 50 ustawy z dnia 4 lutego 1994r. o prawach autorskich i prawach pokrewnych (Dz. U. z 1994r., Nr 24, poz. 83) oraz do publikacji </w:t>
        <w:br/>
        <w:t>w wydawnictwach wszelkiego typu, wydawanych przez Organizatora oraz w Interne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ąc udział w Konkursie uczestnik wyraża zgodę na zastosowanie się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rczenia prac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/>
        <w:t>Prace należy wykonać osobiście w terminie trwania konkursu (§2 Czas trwania Konkursu) w Galerii Alius przy ul. Gorbatowa 11 w Ostrołęc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/>
        <w:t>Kartka konkursowa jest opatrzona logiem Galerii Alius oraz tematem konkurs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  <w:color w:val="FF0000"/>
        </w:rPr>
        <w:t>Na odwrocie każdej pracy należy wpisać imię, nazwisko i wiek autora, oraz imię i nazwisko rodzica/opiekuna wraz z numerem telefon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/>
        <w:t>Prace wykonane poza wyznaczonym miejscem w Galerii Alius nie będą ocenian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/>
        <w:t>Prace przechodzą na własność Organiza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Komisja wyłoniona przez Organizatora Konkursu, czyli Galerię Alius do 30 listopada wyłoni zwycięskie prace, które wezmą udział w rundzie finałowej 6 grudnia 2014. Wtedy to odbędzie się uroczyste wręczenie nagrody główne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FF0000"/>
        </w:rPr>
      </w:pPr>
      <w:r>
        <w:rPr/>
        <w:t xml:space="preserve">Do wygrania w poszczególnych etapach są nagrody </w:t>
      </w:r>
      <w:r>
        <w:rPr>
          <w:color w:val="000000"/>
        </w:rPr>
        <w:t xml:space="preserve">rzeczowe, </w:t>
      </w:r>
      <w:r>
        <w:rPr>
          <w:b/>
          <w:color w:val="FF0000"/>
        </w:rPr>
        <w:t>a w wielkim finale - Tablet Lenov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śród zgłoszonych do Konkursu prac Komisja wybierze minimum 12 (3 w każdej części) biorące udział w rundzie finał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niespełniające warunków regulaminowych nie będą klasyfikowane przez Komis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jest ostateczna i nieodwoł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iki Konkursu ogłoszone zostaną na stronie internetowej Organizatora Konkurs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 xml:space="preserve">Niniejszy regulamin jest dostępny w siedzibie Galerii Alius w Ostrołęce (ul. Gorbatowa 11) oraz na stronie internetowej </w:t>
      </w:r>
      <w:hyperlink r:id="rId4">
        <w:r>
          <w:rPr>
            <w:rStyle w:val="InternetLink"/>
          </w:rPr>
          <w:t>www.galeriaalius.pl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leriaaliu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5:00Z</dcterms:created>
  <dc:creator>Przemek</dc:creator>
  <dc:description/>
  <cp:keywords/>
  <dc:language>en-US</dc:language>
  <cp:lastModifiedBy>Janusiewicz</cp:lastModifiedBy>
  <cp:lastPrinted>2014-10-13T09:21:00Z</cp:lastPrinted>
  <dcterms:modified xsi:type="dcterms:W3CDTF">2014-10-13T20:53:00Z</dcterms:modified>
  <cp:revision>19</cp:revision>
  <dc:subject/>
  <dc:title>REGULAMIN KONKURSU PLASTYCZNEGO </dc:title>
</cp:coreProperties>
</file>